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DiskX uses Arp.library for a number of internal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he File Requester.  If you do not already have ARP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4, then you can find it in the LIBS subdirectory.  J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your LIBS directory (From CLI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opy AmigaLibDisk158:Libs/ARP.Library Lib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bstitute Libs: with wherever your libraries usually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for this version, if you put an argument on the command line -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("DiskX Booga"), you will get an interlaced screen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screen, whenever you see a file header block, you will als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all the blocks used by this file hdr block - And when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, you'll see all 51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X 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(sort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1: An introduction to what DiskX is all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2: The basics of DiskX  how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3: Features added to newer versions of DiskX (2.0, 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4: FastFileSystem - What it is, how it works with Disk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this manual is in a sort of Chronological order - The new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the end.  If you have already used an earlier version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Section 4 an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:     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I was happily using DiskEd, the Commodore-supplied Disk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realized that I wasn't really "Happily" using it.  The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use-based graphics-oriented system.  DiskEd is designed to con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except the person who wrote it, unless you are will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a good bit of time learning how to use it.  This shouldn't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DiskX.  (the start of the Entire X-Seri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X's main purpose in life is to be a Sector-based Disk Editor (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le based editor, such as FileZap).  DiskX can als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ditor, how to do this will be discussed a bit later on.  (geez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a manual, doesn't i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pose I should start putting those little title things in here so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ich parts to skip 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X lets you view the disk in a block-by-block format.  It also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capability to FIND strings of text anywhere on the disk,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lock of any file, to view each block either as the mass of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t really is, and the ability to view the block as what i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(i.e., File Header Block, User Directory Block, etc.). 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types there are can be found in the AmigaDOS manual by Bant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:      HOW TO USE DISK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DOS DEVI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X lets you look at anything that AmigaDOS sees as a device.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Disk, there should be a hddisk.device, jdisk.device,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in your DEVS: directory on your workbench disk.  This also go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D0: recoverable ram disk, which has asdg.vdisk.devic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RAM: disk is NOT really a DOS device.  The Ram Disk is 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RAM-HANDLER in the L directory, thus making it ineligabl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legable or inelegible depending on whether you teach spelling or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DiskX will not allow you to look at the PAR:, PRT:, SER:, NIL: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that isn't a device, because printers and modems don'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sked to return a specific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NOTE: Workbench 1.3 (Gamma 4) includes a CARD: device.  In DiskX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is  this is more like a DOS Device than the RAM: disk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"Find File" requester up, and enter CARD: as th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of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X has two modes of operaiton, HEX mode and INTERPRE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 will allow you to look at what is actually in the block, 25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time.  If you are looking at the first half of the block,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ess than 100 (in Hex).  The offset is displayed at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somewhere, and reflects the current position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can be moved around either with the mouse (Point and Click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ursor Keys.  Pretty simple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hex mode, hitting the return key will allow you to enter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the current cursor position.  Just move the cursor to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tart, hit Return, type in your text, then hit Return agai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ursor keys will not work when you are entering text, but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will still allow you to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in Hex mode, there are a couple of extra Gadgets (the squ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noxious-looking things) that pop up on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the 'Other Half' gadget, which will show you the other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, there's the Modify gadget, which will let you edit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yte in either Hex, Decimal, or Binary, and then there's the Show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which will flip you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the excitement 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terpret mode, instead of just showing you what is in the blo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, it tries to make some sense out of the block the same way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showing you only the contents of the block that are releva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type.  For instance, if the block is a Data Block,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ctual DATA part of the block in the middle of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creen you will see where that block's File Header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, what it's Sequence Number is, where the Next Block is, and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in Interpret mode, a few other keys come into play, also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at type of block you are looking at.  The left and Right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ve up/down by one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will move you to that disk's ROOT lock.  P will bring you to that blo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Block (If it has one).  N will bring you to the Next block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lock type supports it.  W will tell it to Write the block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sk, and E won't do a darn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the block type supports it, you will get either a "First Bloc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ext Block", or a "Parent Block" gadge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will let you search for a string of text.  Just type in the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lect either to start from Here (the current Block Number),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# vs Block #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s Key and Block get used fairly often here - they both mean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.  They refer to the current Block Number, which is how fa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we are in 512 byt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Block and Header 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terms end up being used a good bit in the program - again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ean the same thing, they mean the block that this block is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y. &lt;make sense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ood things must come to an end, and you've got three ways to end 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e:  Hit Escape, click on the Quit Gadget, or use the Quit menu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r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X will only work properly on devices which use a 512 byte block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yet to see one that uses a different sized block, so it did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a big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change anything on your KickStart disk, there i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main Program out there called SumKick, which will fix the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KS disk for you after you've changed it.  Otherwise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Reboot, it will want Kickstar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ading all this, you're saying "Great, but what will I use it for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here are some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ve in Canada, (like all the real people in the world, eh? 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t up, Bob.), you can take any program which refers to "St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hange it to refer to "Prov." using the Fi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read the text in the Virus without ever allowing the Viru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your machine by putting a disk with the Virus on it in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, and looking at Block #1 in ASCII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find hidden messages in your Kickstar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dig through your favorite game to find all kinds of str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waste a lot of time going through programs which hide any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contained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Write Block to File option, you could take any auto-b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(the kind that uses the boot sector to load the game), wri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 file, and disassemble it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:      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in DiskX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now works with ANY DOS device, include Hard Di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Search the disk for ascii strings without being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recover a deleted file from any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view ALL ascii strings on the disk, in a simp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ther DOS de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X will now read the DeviceList and find any device you are u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(if it is a Block-based device).  If your favorite devic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Unit" menu, here's how to get it:  Bring up the "Find File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the Project menu), and type in the device name into the Draw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do it - if you go for "Disk Info" (on the same menu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nfo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ndependent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 to Search (using the Find... gadget on the main screen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haracter of the pattern you are searching for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sk ("*"), it will ignore the case of the string it is search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tell it to search for *Hello, it would find Hello, hELLO, HeLl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vari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haracter of the pattern you enter to search for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@" (at sign), DiskX will treat this as though you were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- it will ignore case, and will only stop at block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eaders whose filename matches this pattern. 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Text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earch the whole disk, starting at either block Zero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osition, for ANY ascii text (It will display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onger than 6 characters).  It's a menu option.  Also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"Through Links" option, you can start searching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(using the "Find File Header" menu option to find the file 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rch through a particular file for text.  Also, take a look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ckstart disk - there's lost of neat stuff 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just deleted a file.  The file's name is LostFile, and it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.  Here's how to get it 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Select the DH0: menu option on the Project menu (in the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menu).  Same thing applies for any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lick on the Find... gadget on the bottom of the main screen. 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to search for "@LostFile".  This will find LostFile's fil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 and make it the current block.  (Remember that the @ sign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X that you're looking for a file header) (You will probab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the "Show Type" gadget to get it to tell you that it is a file hea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fter doing a Search, DiskX defaults to Hex mode) (Not any mo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doing a Find on a hard disk can take a good bi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elect the "Recover..." menu option..  DiskX will now sea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disk for any block whose Parent block field poi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header for LostFile (any block belonging to Lost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When it's done, there will be a file requester asking you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he file to be written to.  DO NOT WRITE THE FILE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YOU ARE RECOVERING IT FROM.  While the chances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n't have any major problems doing it, things could go wrong.  A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to write to is the RAM: disk, and it's the default dr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com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After you've entered the new name for the file here, hit OK (or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), and the file will be recovered. 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ounds like a lot of work, but after you've done it once, it'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tt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Features to 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g Fixes: No longer writes back to wrong HD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ort for Interlaced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&gt;  Any other ideas?  What would YOU like in a disk editor?? 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ew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pecial menu, there is an option to write the current 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.  The first time you select this option, you will b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you want to write the data into.  Each time you g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fter that, it will write the block into the same fil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closed it already).  If you plan to write a number of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same session (say to write the 2 boot blocks into a fil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assemble it), just don't close the file after each write,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have written all you want to write, and then clo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lock you are writing is a Data Block (part of a file)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part of the block (488 bytes) will be written, otherwise all 51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block's checksum) will be 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rget to close the file before quitting, DiskX closes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wn a device other than the ones listed on the Unit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it, use the Find File Header command.  Enter the 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get to into the Drawer gadget, and nothing in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 Hit OK, and you should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X should now work correctly with HD partitions - If it will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perly, it will write to it properly.  It also takes in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at the beginning of some drives for mapping bad sectors int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n't redirect the bad sectors to there, but it will ignore that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s, on some drives, it gets confused as to where the root block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hen you first select the drive, the block you see is NOT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Block, you are going to have to go up or down a cylinder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it.  It's just a minor hassle - also, the "Disk Info" menu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Disk's nam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DiskX becomes a lot nicer to use (if you use it a lot) if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ext speedup programs available (BlitzFonts, FastFon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Fonts is a good candadate, since it's a P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DiskX now has FastText built in, so you can ignor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 to your good n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'know, folks, this Amiga device is great, but nobody seems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nything cheap for it.  I'm just about to pay $1400 (in Can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cks - ouch) for a hard drive, and, well, I could use som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for this program.  I was looking at Sectorama recently, (Nic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stole a bunch of ideas from it for here), and I think I'm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eal something else from it:  His idea of compens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ware"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DiskX, you can either do Absolutely nothing about it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I manage to stay alive and keep making these things, or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it.  What you can do is either send me some cas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wouldn't object to, or, send me something you've 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  If you're a developer, well, I probably couldn't afford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t is you're developing anyways, and it wouldn't cost you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me happy... &lt;gri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710 Saratoga Pl. #1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ucester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K1T 1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You can get me on 2 BBS's:  OMX at 613-731-3419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tawa Online at 613-237-47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m on BIX, too, as "S.Tibbet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ean, hey, I got 3 (count 'em, THREE) letters from people who li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DiskX.  It wasn't THAT bad, wa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other note - DiskX now builds the list of devices dynamicall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first run.  It will find ANY device that it can get 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in the Unit menu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